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  <w:gridCol w:w="5180"/>
      </w:tblGrid>
      <w:tr>
        <w:trPr>
          <w:trHeight w:val="104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25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Appleconvertedspace"/>
                <w:rFonts w:eastAsia="Arial" w:cs="Arial" w:ascii="Arial" w:hAnsi="Arial"/>
                <w:color w:val="333333"/>
                <w:sz w:val="27"/>
                <w:szCs w:val="27"/>
              </w:rPr>
              <w:t xml:space="preserve">   </w:t>
            </w:r>
            <w:r>
              <w:rPr>
                <w:rStyle w:val="Appleconvertedspace"/>
                <w:rFonts w:cs="Arial" w:ascii="Arial" w:hAnsi="Arial"/>
                <w:color w:val="333333"/>
                <w:sz w:val="27"/>
                <w:szCs w:val="27"/>
              </w:rPr>
              <w:t> </w:t>
            </w:r>
            <w:r>
              <w:rPr>
                <w:color w:val="333333"/>
                <w:sz w:val="28"/>
                <w:szCs w:val="28"/>
              </w:rPr>
              <w:t xml:space="preserve">Витамины - вещества, которые помогают детям и взрослым быть крепкими и здоровыми. 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Одни витамины помогают детям расти, другие - глазам хорошо видеть, третьи - голове - хорошо думать, быть умной. А есть витамины, которые защищают нас от болезней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 xml:space="preserve">Чтобы быть здоровым, умным, сильным, человек должен получать витамины с пищей. Если ребёнок получает этих витаминов мало, то он начинает часто болеть, теряет аппетит и плохо растёт. </w:t>
            </w:r>
          </w:p>
          <w:p>
            <w:pPr>
              <w:pStyle w:val="Normal"/>
              <w:spacing w:lineRule="auto" w:line="240" w:before="0" w:after="0"/>
              <w:ind w:left="-142" w:right="-250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right="-25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42" w:right="-25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42" w:right="-25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42" w:right="-25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то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замечательная пора, когда вокруг свежие ягоды, фрукты, овощ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но, конечно, покупать дорогие биодобавки в аптеках, но и на обычных дачных грядках растёт много всего полезного для здоровья и красот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овощи являются для человека источниками витаминов. Это особенно касается овощей свежих, только что собранных с грядки в открытом или тепличном грунте. В меньшей степени, но достаточно витаминов и в продуктах овощной переработ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етологи советуют: если хотите быть абсолютно уверенными, что получаете необходимое количество витаминов, придерживайтесь простого правила. У вас на столе всегда должны находится овощи и фрукты четырёх цветов: оранжевого (морковь и апельсины), тёмно-зелёного (брокколи и шпинат), красного (помидоры и клубника) и жёлтого (перец, лимон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4300" cy="1143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4300" cy="1143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ody"/>
              <w:spacing w:before="0" w:after="0"/>
              <w:jc w:val="center"/>
              <w:rPr>
                <w:rFonts w:ascii="Times New Roman" w:hAnsi="Times New Roman" w:cs="Times New Roman"/>
                <w:color w:val="17365D"/>
                <w:sz w:val="26"/>
                <w:szCs w:val="26"/>
              </w:rPr>
            </w:pPr>
            <w:r>
              <w:rPr>
                <w:rFonts w:cs="Times New Roman"/>
                <w:color w:val="17365D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ский сад № 13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а Тюмен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022, город Тюмень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зовиков, дом 6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.-Р.Г.Эрвье, дом 16 корпус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Заречный, дом 39 корпус 1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(3452) 51-76-51, 68 – 40 -0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. заведующего – Бердин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талья Борис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(3452) 47-77-37, 68-25-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8370" cy="1322705"/>
                  <wp:effectExtent l="0" t="0" r="0" b="0"/>
                  <wp:docPr id="12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right="-25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4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4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4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4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4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5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5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5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5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5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5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5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5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5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25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142" w:right="-25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5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6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6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6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6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6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6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6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6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6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6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7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7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7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7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7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7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7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7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7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7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8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8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8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8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" cy="114300"/>
                  <wp:effectExtent l="0" t="0" r="0" b="0"/>
                  <wp:docPr id="18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" cy="114300"/>
                  <wp:effectExtent l="0" t="0" r="0" b="0"/>
                  <wp:docPr id="18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 каких продуктах  содержатся  витамины и для чего нужны?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- Витамин А дружит с капустой, морковкой, помидором. Если мы будем кушать эти овощи, мы будем хорошо расти,  будет хорошее зрение, крепкие зубы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- Витамин В дружит со свеклой, яблоками, репой, зелень салата. Мы будем сильными, иметь хороший аппетит, не огорчаться,  не плакать по пустякам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Витамин С дружит с лимоном, черной смородиной, луком. Реже простужаться, будите бодрыми, быстрее выздоравливать при болезни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>- Еще полезно вам всем знать, что летом       нужно загорать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Солнце лучами кожу ласкает, 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жа от солнца у вас загорает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И под влиянием солнца лучей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 витамин образуется</w:t>
            </w:r>
            <w:r>
              <w:rPr>
                <w:color w:val="60661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 ней!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н очень полезен для наших</w:t>
            </w:r>
            <w:r>
              <w:rPr>
                <w:color w:val="333333"/>
                <w:sz w:val="27"/>
                <w:szCs w:val="27"/>
              </w:rPr>
              <w:t xml:space="preserve"> косте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86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8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8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8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9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9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9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93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94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9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96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9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9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9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00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0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02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03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04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05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06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07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08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0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10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11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1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13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14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1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16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17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18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1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20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21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22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23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24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25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26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27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28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29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30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31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32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33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34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35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36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37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38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39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ский сад № 1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а Тю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40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41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42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43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44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45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46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47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48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49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50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51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52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53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54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55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56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57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58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59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60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61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62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63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64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65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66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 xml:space="preserve">Витаминки на грядке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2872740" cy="2034540"/>
                  <wp:effectExtent l="0" t="0" r="0" b="0"/>
                  <wp:docPr id="267" name="i-main-pic" descr="">
                    <a:hlinkClick xmlns:a="http://schemas.openxmlformats.org/drawingml/2006/main" r:id="rId2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-main-pic" descr="">
                            <a:hlinkClick r:id="rId2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здоровье в поряд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68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69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70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71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72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73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74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75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76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77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78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79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80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81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82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83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84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85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86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87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14300"/>
                  <wp:effectExtent l="0" t="0" r="0" b="0"/>
                  <wp:docPr id="288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89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90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91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92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93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94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95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96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97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98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99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00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01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02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03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04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05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06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07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08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09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10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11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12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13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14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15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ершенно великолепный продукт зелёный л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олько витамина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ём больше чем во всех других видах лука  в 5 тысяч раз, а витамина В — в 4 раза. И не надо ждать лета! Зелёный лук без особых усилий можно вырастить на подоконнике и для полного счастья съедать по 5-6 стрелочек в день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- Если съедать одно яблоко натощак, незадолго перед основным приемом пищи, это будет способствовать хорошему пищеварению. Фрукты твердых сортов помогают укреплять десны и зубы, так как имеют в своем составе клетчатку, белок и желез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Черная смородина богата каротином, витаминами Р и С, эфирными маслами, органическими кислотами и дубильными веществами. Помимо самих ягод, большое количество полезных веществ содержат и ее листья,поэтому  включаются в состав специальных витаминных сборов, способствующих профилактике и лечению авитаминозов.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16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17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18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19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20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21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22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23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24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25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26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27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28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29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30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31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32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33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34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35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36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37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38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39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2.jpe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3.jpeg"/><Relationship Id="rId269" Type="http://schemas.openxmlformats.org/officeDocument/2006/relationships/hyperlink" Target="http://allday.ru/uploads/posts/2009-03/1237741585_greens_2016-50.jpg" TargetMode="External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numbering" Target="numbering.xml"/><Relationship Id="rId343" Type="http://schemas.openxmlformats.org/officeDocument/2006/relationships/fontTable" Target="fontTable.xml"/><Relationship Id="rId34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54:00Z</dcterms:created>
  <dc:creator>comp</dc:creator>
  <dc:description/>
  <cp:keywords/>
  <dc:language>en-US</dc:language>
  <cp:lastModifiedBy>Пользователь Windows</cp:lastModifiedBy>
  <cp:lastPrinted>2015-11-14T15:34:00Z</cp:lastPrinted>
  <dcterms:modified xsi:type="dcterms:W3CDTF">2019-08-05T11:52:00Z</dcterms:modified>
  <cp:revision>13</cp:revision>
  <dc:subject/>
  <dc:title>  </dc:title>
</cp:coreProperties>
</file>